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Ditte Hammerstrø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Planken Ud’, som blev søsat i 2000, var på flere måder et visionært projekt. På den ene side pegede det tilbage på det traditionsrige fællesskab mellem de fremragende møbelsnedkere og møbelarkitekter, der i efterkrigstiden skabte generationen af Danish Modern møbler, og på den anden side understregede initiativtagerne kravet til designerne om at gå planken ud, hvis man vil skabe det unikke og fremadskuend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lanken Ud’ prisen gives i 2008 til designeren Ditte Hammerstrøm, som fuldt ud lever op til prisens krav om det kompromisløse engagement og den selvstændige indsats. Siden afgangen fra Danmarks Designskole i 2000 har Ditte Hammerstrøm designet en række møbler, som er gået imod de vedtagne normer for god dansk møbeltradition. Først og fremmest har hun taget polstermøblet, forhadt af funktionalisterne, under kærlig behandling og skabt møbelensembler, som befinder sig i krydsfeltet mellem den frie og den bundne kunst, mellem skulptur og møbel. Ditte Hammerstrøms møbler vil kommunikere med os, med beskueren og brugeren, de har noget ekspressivt på hjerte og er samtidig eksklusive og forførende.</w:t>
      </w:r>
    </w:p>
    <w:p>
      <w:pPr>
        <w:pStyle w:val="Normal"/>
        <w:rPr>
          <w:rFonts w:ascii="Arial" w:hAnsi="Arial" w:cs="Arial"/>
        </w:rPr>
      </w:pPr>
      <w:r>
        <w:rPr>
          <w:rFonts w:cs="Arial" w:ascii="Arial" w:hAnsi="Arial"/>
        </w:rPr>
      </w:r>
    </w:p>
    <w:p>
      <w:pPr>
        <w:pStyle w:val="Normal"/>
        <w:rPr/>
      </w:pPr>
      <w:r>
        <w:rPr>
          <w:rFonts w:cs="Arial" w:ascii="Arial" w:hAnsi="Arial"/>
        </w:rPr>
        <w:t>Ditte Hammerstrøm hører til gruppen af eksperimenterende designere, som har vist nye veje. På udstillingen i Kunstindustrimuseet, som markerer prisen, er det for første gang muligt at se Ditte Hammerstrøms værk samlet. De fleste af møblerne er ikke sat i produktion endnu, men måske kan netop ’Planken Ud’ prisen og udstillingen føre til en mangfoldiggørelse af nogle af emnerne til inspiration og glæde for de m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il Busk Laursen</w:t>
      </w:r>
    </w:p>
    <w:p>
      <w:pPr>
        <w:pStyle w:val="Normal"/>
        <w:rPr>
          <w:rFonts w:ascii="Arial" w:hAnsi="Arial" w:cs="Arial"/>
        </w:rPr>
      </w:pPr>
      <w:r>
        <w:rPr>
          <w:rFonts w:cs="Arial" w:ascii="Arial" w:hAnsi="Arial"/>
        </w:rPr>
        <w:t>Museumsdirektør</w:t>
      </w:r>
    </w:p>
    <w:p>
      <w:pPr>
        <w:pStyle w:val="Normal"/>
        <w:rPr/>
      </w:pPr>
      <w:r>
        <w:rPr>
          <w:rFonts w:cs="Arial" w:ascii="Arial" w:hAnsi="Arial"/>
        </w:rPr>
        <w:t xml:space="preserve">Kunstindustrimusee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54:00Z</dcterms:created>
  <dc:creator>Bodil Busk Laursen</dc:creator>
  <dc:description/>
  <cp:keywords/>
  <dc:language>en-US</dc:language>
  <cp:lastModifiedBy>Ditte</cp:lastModifiedBy>
  <cp:lastPrinted>2008-07-02T09:33:00Z</cp:lastPrinted>
  <dcterms:modified xsi:type="dcterms:W3CDTF">2008-07-29T08:54:00Z</dcterms:modified>
  <cp:revision>2</cp:revision>
  <dc:subject/>
  <dc:title>Ditte Hammerstrøm</dc:title>
</cp:coreProperties>
</file>